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2"/>
          <w:szCs w:val="22"/>
        </w:rPr>
      </w:pPr>
      <w:r>
        <w:rPr>
          <w:b/>
          <w:color w:val="FF6600"/>
          <w:sz w:val="22"/>
          <w:szCs w:val="22"/>
        </w:rPr>
      </w:r>
    </w:p>
    <w:p>
      <w:pPr>
        <w:pStyle w:val="Normal"/>
        <w:rPr>
          <w:rFonts w:ascii="Verdana" w:hAnsi="Verdana" w:cs="Arial"/>
          <w:b/>
          <w:b/>
          <w:color w:val="FF6600"/>
          <w:sz w:val="22"/>
          <w:szCs w:val="22"/>
        </w:rPr>
      </w:pPr>
      <w:r>
        <w:rPr>
          <w:rFonts w:cs="Arial" w:ascii="Verdana" w:hAnsi="Verdana"/>
          <w:b/>
          <w:color w:val="FF6600"/>
          <w:sz w:val="22"/>
          <w:szCs w:val="22"/>
        </w:rPr>
        <w:t>PD: TONINI, STILLICIDIO DI USCITE, BERSANI INTERVENGA</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pPr>
      <w:r>
        <w:rPr>
          <w:rFonts w:cs="Arial" w:ascii="Verdana" w:hAnsi="Verdana"/>
          <w:sz w:val="20"/>
          <w:szCs w:val="20"/>
        </w:rPr>
        <w:t xml:space="preserve">ANSA - ROMA, 14 GEN - 'Questo stillicidio di abbandoni dovrebbe cominciare a preoccupare il segretario'. Cosi'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senatore del Pd di Area Democratica, commenta l'uscita dal Pd da parte di Carra e Lusetti.</w:t>
        <w:br/>
        <w:t>'La decisione di Carra e Lusetti non mi convince; e' difficile andare con l'Udc in nome del progetto tradito del Pd.</w:t>
        <w:br/>
        <w:t>Uno puo' dire 'non condivido la linea del segretario', come faccio io, ma che c'entra andare con l'Udc? Rispetto le scelte politiche, ma non ci vedo la logica nella loro decisione'.</w:t>
        <w:br/>
        <w:t xml:space="preserve">'Dopo di che - aggiunge </w:t>
      </w:r>
      <w:r>
        <w:rPr>
          <w:rFonts w:cs="Arial" w:ascii="Verdana" w:hAnsi="Verdana"/>
          <w:bCs/>
          <w:sz w:val="20"/>
          <w:szCs w:val="20"/>
        </w:rPr>
        <w:t>Tonini</w:t>
      </w:r>
      <w:r>
        <w:rPr>
          <w:rFonts w:cs="Arial" w:ascii="Verdana" w:hAnsi="Verdana"/>
          <w:sz w:val="20"/>
          <w:szCs w:val="20"/>
        </w:rPr>
        <w:t xml:space="preserve"> - questo stillicidio di abbandoni dovrebbe cominciare a preoccupare il segretario. Il Pd c'e' se c'e' vocazione maggioritaria; se non c'e' vuol dire rompete le righe. Questo si traduce nel costruire coalizioni confuse e frammentate come si sta facendo in tutte le regioni per le elezioni di marzo: si fa un'alleanza purchessia senza un partito che faccia da magnete su progetto e programma. Questo - conclude - ci consegna un centrosinistra frammentato e conf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10:00Z</dcterms:created>
  <dc:creator>Antonio Funiciello</dc:creator>
  <dc:description/>
  <cp:keywords/>
  <dc:language>en-US</dc:language>
  <cp:lastModifiedBy>Antonio Funiciello</cp:lastModifiedBy>
  <dcterms:modified xsi:type="dcterms:W3CDTF">2010-01-15T14:11:00Z</dcterms:modified>
  <cp:revision>2</cp:revision>
  <dc:subject/>
  <dc:title/>
</cp:coreProperties>
</file>